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55" w:before="0" w:after="0"/>
        <w:ind w:left="3392" w:hanging="0"/>
        <w:rPr>
          <w:rFonts w:ascii="Arial" w:hAnsi="Arial" w:cs="Arial"/>
          <w:color w:val="FFFFFF"/>
          <w:sz w:val="54"/>
          <w:szCs w:val="5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72405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15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54"/>
          <w:szCs w:val="54"/>
        </w:rPr>
        <w:t>Ufficio Catechistico</w:t>
      </w:r>
    </w:p>
    <w:p>
      <w:pPr>
        <w:pStyle w:val="Normal"/>
        <w:widowControl w:val="false"/>
        <w:autoSpaceDE w:val="false"/>
        <w:spacing w:lineRule="exact" w:line="499" w:before="0" w:after="0"/>
        <w:ind w:left="6252" w:hanging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  <w:t>Dioces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22" w:before="0" w:after="0"/>
        <w:ind w:left="7324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GESÙ</w:t>
      </w:r>
    </w:p>
    <w:p>
      <w:pPr>
        <w:pStyle w:val="Normal"/>
        <w:widowControl w:val="false"/>
        <w:autoSpaceDE w:val="false"/>
        <w:spacing w:lineRule="exact" w:line="678" w:before="0" w:after="0"/>
        <w:ind w:left="3728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PANE SPEZZATO</w:t>
      </w:r>
    </w:p>
    <w:p>
      <w:pPr>
        <w:pStyle w:val="Normal"/>
        <w:widowControl w:val="false"/>
        <w:autoSpaceDE w:val="false"/>
        <w:spacing w:lineRule="exact" w:line="678" w:before="0" w:after="0"/>
        <w:ind w:left="5635" w:hanging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PER TUTTI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ind w:left="3922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CELEBRAZIONE QUARESIMALE</w:t>
      </w:r>
    </w:p>
    <w:p>
      <w:pPr>
        <w:pStyle w:val="Normal"/>
        <w:widowControl w:val="false"/>
        <w:autoSpaceDE w:val="false"/>
        <w:spacing w:lineRule="exact" w:line="399" w:before="0" w:after="0"/>
        <w:ind w:left="3450" w:hanging="0"/>
        <w:rPr/>
      </w:pPr>
      <w:r>
        <w:rPr>
          <w:rFonts w:cs="Arial" w:ascii="Arial" w:hAnsi="Arial"/>
          <w:color w:val="FFFFFF"/>
          <w:sz w:val="32"/>
          <w:szCs w:val="32"/>
        </w:rPr>
        <w:t>IN FAMIGLIA</w:t>
      </w:r>
      <w:r>
        <w:rPr>
          <w:rFonts w:eastAsia="SimSun;宋体" w:cs="SimSun;宋体" w:ascii="SimSun;宋体" w:hAnsi="SimSun;宋体"/>
          <w:color w:val="FFFFFF"/>
          <w:sz w:val="32"/>
          <w:szCs w:val="32"/>
        </w:rPr>
        <w:t xml:space="preserve"> </w:t>
      </w:r>
      <w:r>
        <w:rPr>
          <w:rFonts w:eastAsia="SimSun;宋体" w:cs="SimSun;宋体" w:ascii="SimSun;宋体" w:hAnsi="SimSun;宋体"/>
          <w:color w:val="FFFFFF"/>
          <w:sz w:val="32"/>
          <w:szCs w:val="32"/>
        </w:rPr>
        <w:t>…</w:t>
      </w:r>
      <w:r>
        <w:rPr>
          <w:rFonts w:eastAsia="SimSun;宋体" w:cs="Arial" w:ascii="Arial" w:hAnsi="Arial"/>
          <w:color w:val="FFFFFF"/>
          <w:sz w:val="32"/>
          <w:szCs w:val="32"/>
        </w:rPr>
        <w:t xml:space="preserve"> o IN PARROCCHIA</w:t>
      </w:r>
    </w:p>
    <w:p>
      <w:pPr>
        <w:pStyle w:val="Normal"/>
        <w:widowControl w:val="false"/>
        <w:autoSpaceDE w:val="false"/>
        <w:spacing w:lineRule="exact" w:line="399" w:before="0" w:after="0"/>
        <w:ind w:left="4103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CON I FANCIULLI E I RAGAZZI</w:t>
      </w:r>
    </w:p>
    <w:p>
      <w:pPr>
        <w:pStyle w:val="Normal"/>
        <w:widowControl w:val="false"/>
        <w:autoSpaceDE w:val="false"/>
        <w:spacing w:lineRule="exact" w:line="399" w:before="0" w:after="0"/>
        <w:ind w:left="4040" w:hanging="0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DELL’INIZIAZIONE CRISTI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eastAsia="SimSun;宋体" w:cs="SimSun;宋体" w:ascii="SimSun;宋体" w:hAnsi="SimSun;宋体"/>
          <w:color w:val="000000"/>
        </w:rPr>
        <w:t>“</w:t>
      </w:r>
      <w:r>
        <w:rPr>
          <w:rFonts w:eastAsia="SimSun;宋体" w:cs="Arial" w:ascii="Arial" w:hAnsi="Arial"/>
          <w:i/>
          <w:iCs/>
          <w:color w:val="000000"/>
        </w:rPr>
        <w:t>Miei cari la Parola risuonata fa vibrare la vita e nuovamente ci consacra, attraverso questa l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turgia, ad</w:t>
      </w:r>
      <w:r>
        <w:rPr>
          <w:rFonts w:cs="Arial" w:ascii="Arial" w:hAnsi="Arial"/>
          <w:b/>
          <w:bCs/>
          <w:i/>
          <w:iCs/>
          <w:color w:val="000000"/>
        </w:rPr>
        <w:t xml:space="preserve"> essere artigiani di comunione e costruttori di unità.</w:t>
      </w:r>
      <w:r>
        <w:rPr>
          <w:rFonts w:cs="Arial" w:ascii="Arial" w:hAnsi="Arial"/>
          <w:i/>
          <w:iCs/>
          <w:color w:val="000000"/>
        </w:rPr>
        <w:t xml:space="preserve"> Il ritrovarci insieme, intorno 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ensa del Signore, ci ripropone la sfida eucaristica, ovvero l’invito a prendere la forma del pa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asciando che Cristo ci abiti mediante il dono della Parola e dell’Eucaristia. Nel segno del pa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pezzato e condiviso, la vita rinasca come canto di fraternità… sia per tutti un segno che dic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’orizzonte, l’impegno, la responsabilità del nostro camminare, dica la bellezza e la semplicità de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918835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05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</w:rPr>
        <w:t>nostra storia, della nostra terra, della nostra esistenza. Portatelo nella vostra casa, beneditelo con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una preghiera, condividetelo e donatelo. Sarà il gesto del condividere a benedire la vostra vita 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vita di chi riceverà questo segno di speranza</w:t>
      </w:r>
      <w:r>
        <w:rPr>
          <w:rFonts w:cs="Arial" w:ascii="Arial" w:hAnsi="Arial"/>
          <w:color w:val="000000"/>
        </w:rPr>
        <w:t>”. (dall’ Omelia di S.E. Mons. Giuseppe Satri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ivescovo di Bari-Bitonto, nella Celebrazione Eucaristica per l’inizio del Ministe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torale nell’Arcidiocesi. Cattedrale di Bari, lunedì 25 gennaio 2021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esto tempo di Quaresima, ancora sotto gli effetti della pandemia, desider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re un momento di preghiera da vivere in famiglia con i fanciulli e i ragazzi cons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voli che la preghiera è potente antidoto alla tristezza e alla paura. Ci lasciamo guid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e splendide sollecitazioni del nostro Pastore, l’Arcivescovo Giuseppe consegnate 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noi nella sua prima omelia da Arcivescovo in Cattedrale a Bari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uni segni scandiranno il tempo della preghiera: sono i segni che richiamano gli el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i indispensabili per la preparazione del pane, e orientano al gusto del Verbo fat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ne per l’umanità e Pane nell’Eucaristia. Dai segni ricaveremo degli atteggiamen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poter vivere per accogliere con rinnovato entusiasmo il dono grande dell’Eucaresti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Pasqua di Gesù di cui il pane è segn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uardiamo a Gesù come pane buono e segno di speranza, donato, offerto e spezz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per noi tutti sulla croce</w:t>
      </w:r>
      <w:r>
        <w:rPr>
          <w:rFonts w:eastAsia="SimSun;宋体" w:cs="SimSun;宋体" w:ascii="SimSun;宋体" w:hAnsi="SimSun;宋体"/>
          <w:b/>
          <w:bCs/>
          <w:color w:val="000000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</w:rPr>
        <w:t>…</w:t>
      </w:r>
      <w:r>
        <w:rPr>
          <w:rFonts w:eastAsia="SimSun;宋体" w:cs="Arial" w:ascii="Arial" w:hAnsi="Arial"/>
          <w:b/>
          <w:bCs/>
          <w:color w:val="000000"/>
        </w:rPr>
        <w:t xml:space="preserve"> condiviso e ricevuto per la salvezza del mondo intero,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mparare a costruire nelle piccole cose quella forma eucaristica che ci aiuti ad esse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gni giorno artigiani di comunione e costruttori di unità!!!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la scelta dei testi e dei contenuti ci siamo lasciati ispirare dal Sussidio Liturgico- P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ale di Avvento/Natale 2020 dell’Ufficio Liturgico Naziona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34175" cy="44951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4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7079">
                              <a:moveTo>
                                <a:pt x="0" y="7079"/>
                              </a:moveTo>
                              <a:lnTo>
                                <a:pt x="10605" y="7079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7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7079" path="m0,7079l10605,7079l10605,0l0,0l0,7079xe" fillcolor="#702283" stroked="f" o:allowincell="f" style="position:absolute;margin-left:0pt;margin-top:0pt;width:530.2pt;height:353.9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4717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PRIMO MO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MBIENTAZIONE</w:t>
      </w:r>
    </w:p>
    <w:p>
      <w:pPr>
        <w:pStyle w:val="Normal"/>
        <w:widowControl w:val="false"/>
        <w:autoSpaceDE w:val="false"/>
        <w:spacing w:lineRule="exact" w:line="271" w:before="0" w:after="0"/>
        <w:ind w:left="198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a famiglia è raccolta in cucina o in un luogo idoneo della propria abitazione e si dispone nel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ilenzio ascoltando questo racconto sul pane per favorire il raccoglimento e la preghiera, avendo pre-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rato sul tavolo gli ingredienti per la preparazione del pane: FARINA, ACQUA, SALE, LIEVIT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i/>
          <w:iCs/>
          <w:color w:val="000000"/>
        </w:rPr>
        <w:t>e, una lampada o una candela spenta</w:t>
      </w:r>
      <w:r>
        <w:rPr>
          <w:rFonts w:cs="Arial" w:ascii="Arial" w:hAnsi="Arial"/>
          <w:color w:val="000000"/>
        </w:rPr>
        <w:t>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è fra i più importanti alimenti dell’uomo. La sua stessa parola “pan” vuol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 “universale”. E’ sempre stato presente nella vita dell’uomo come nutrimen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endo parte dell’alimentazione di tutte le culture. Metaforicamente parland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è anche simbolo del frutto del proprio lavoro, si è soliti dire: “guadagnars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”. Nella Bibbia il pane ha una valore particolare. Sin dall’inizio Dio coma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ò Adamo a lavorare con fatica per ottenere il pane per sè e per la sua famigl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ltre il pane è sempre stato il segno della benedizione di Dio: Egli dà il pan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uoi amici, ovvero sia, provvede ai bisogni materiali dei suoi figli. Quindi 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za del pane sulla tavola degli uomini è sinonimo della Provvidenza di D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a nessuno fa mancare il necessario per il suo sostentamento. Molte volte nel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bia il pane acquista il senso di quello che alimenta non solo il corpo ma an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nima. Ecco perché Gesù dirà “non solo di pane vive l’uomo ma di ogni parol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esce dalla bocca di Dio”. Quando Gesù insegnò agli apostoli la preghiera per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eccellenza, il Padre Nostro, mise in evidenza l’importanza del pane quotidiano e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ndi di pregare Dio per ottenerlo quotidianamente. Per il cristiano chiedere a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il “pane” vuol dire, innanzitutto, domandare la sua protezione perché ci doni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re quello di cui c’è bisogno: il lavoro, il cibo, la salute, la serenità, ecc; e in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o luogo domandiamo che susciti nel nostro cuore “fame di Dio” per non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curare la nostra dimensione spirituale e così nutrire la nostra anim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TRODUZIONE ALLA PREGHIERA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Un membro della famiglia proclama le strofe di questo inno e tutti insieme ripetono il ritornell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ono le parole del canto “Pane per noi spezzato”. All’inizio un componente della famiglia accend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la lampada o la candela posta sulla mens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nome del Padre, e del Figlio e dello Spirito San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con noi sulla strad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Tu guida sicur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sapienza etern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e sei Tu per no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ne per noi spezz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ino per noi vers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rola per noi fatta car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o per noi amore, Dio per noi amore!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25336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be9f56" stroked="f" o:allowincell="f" style="position:absolute;margin-left:99.15pt;margin-top:56.65pt;width:453.3pt;height:1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909310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62880</wp:posOffset>
                </wp:positionH>
                <wp:positionV relativeFrom="page">
                  <wp:posOffset>-755015</wp:posOffset>
                </wp:positionV>
                <wp:extent cx="3858260" cy="690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.4pt;margin-top:-59.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Dio Amore a te la preghier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ci apri lo sguard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Tu porti pac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de sei Tu per no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ne per noi spezz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ino per noi versa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rola per noi fatta carn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o per noi amore, Dio per noi amore!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sei cibo che nut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Tu doni speranz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 Amore sei Tu la pac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nde sei Tu per no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ne per noi spezzato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2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ino per noi versato,</w:t>
      </w:r>
    </w:p>
    <w:p>
      <w:pPr>
        <w:pStyle w:val="Normal"/>
        <w:widowControl w:val="false"/>
        <w:autoSpaceDE w:val="false"/>
        <w:spacing w:lineRule="exact" w:line="299" w:before="0" w:after="0"/>
        <w:ind w:left="152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rola per noi fatta carne,</w:t>
      </w:r>
    </w:p>
    <w:p>
      <w:pPr>
        <w:pStyle w:val="Normal"/>
        <w:widowControl w:val="false"/>
        <w:autoSpaceDE w:val="false"/>
        <w:spacing w:lineRule="exact" w:line="299" w:before="0" w:after="0"/>
        <w:ind w:left="152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o per noi amore, Dio per noi amor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AMO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  <w:r>
        <w:rPr>
          <w:rFonts w:cs="Arial" w:ascii="Arial" w:hAnsi="Arial"/>
          <w:color w:val="000000"/>
        </w:rPr>
        <w:t xml:space="preserve">   Dio Padre buono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ziente e misericordioso,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rinnovi la tua amicizia con tutti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 in questo meraviglioso tempo di Grazia e di luce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nostri cuori all’ascolto attento della tua Parola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fa che possiamo crescere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conoscenza e nell’amicizia di Gesù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o pane che ci nutre e ci da gioia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santo che dona pace, amore e la forza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ssere ogni giorno artigiani di comunione e costruttori di unità.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li è Dio, e vive e regna con te,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unità dello Spirito Santo,</w:t>
      </w:r>
    </w:p>
    <w:p>
      <w:pPr>
        <w:pStyle w:val="Normal"/>
        <w:widowControl w:val="false"/>
        <w:autoSpaceDE w:val="false"/>
        <w:spacing w:lineRule="exact" w:line="299" w:before="0" w:after="0"/>
        <w:ind w:left="1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utti i secoli dei secol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Amen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 ASCOLTO DELLA PAROLA</w:t>
      </w:r>
    </w:p>
    <w:p>
      <w:pPr>
        <w:pStyle w:val="Normal"/>
        <w:widowControl w:val="false"/>
        <w:autoSpaceDE w:val="false"/>
        <w:spacing w:lineRule="exact" w:line="271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i stava avvicinando la Pasqua, festa in cui gli Ebrei celebravano il ricordo della liberazione d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chiavitù in Egitto. Gesù sapeva che i capi del popolo cercavano di arrestarlo e di ucciderlo.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questo ha voluto stare in compagnia dei suoi amici: per aprire il suo cuore e lasciare il suo messagg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i/>
          <w:iCs/>
          <w:color w:val="000000"/>
        </w:rPr>
        <w:t>d’amo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i/>
          <w:iCs/>
          <w:color w:val="000000"/>
        </w:rPr>
        <w:t xml:space="preserve"> (22, 14.15.19-20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Quando fu l’ora, Gesù prese posto a tavola e gli apostoli con lui e disse loro: “Ho d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derato ardentemente di mangiare questa Pasqua con voi, prima della mia passione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, prese il pane, rese grazie, lo spezzò e lo diede loro dicendo: “Questo è il mio cor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è dato per voi; fate questo in memoria di me”. Allo stesso modo, prese il calice di-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do: “Questo calice è la nuova alleanza nel mio sangue, che è versato per voi”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b/>
          <w:bCs/>
          <w:color w:val="000000"/>
        </w:rPr>
        <w:t>Breve momento di silenzi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esù): Amici mie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l’ultima volta che celebro con voi la Pasqu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pane, che oggi spezzo per vo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soltanto un cibo per il corpo: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esso lascio me stesso nelle vostre mani e nei vostri cuori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ì resterò vicino a ciascuno e a tutt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zi sarò presente dentro di vo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che sto per donare completamente la mia vit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raccomando di amarvi come io ho amato vo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c’è amore più grande di chi offre la vita per i propri amic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voi sarete miei amici per semp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vi nutrirete del mio Pane e vi impegnerete a fare del bene agli altr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i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SimSun;宋体" w:cs="Arial" w:ascii="Arial" w:hAnsi="Arial"/>
          <w:i/>
          <w:iCs/>
          <w:color w:val="000000"/>
        </w:rPr>
        <w:t>per farci nutrire di te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i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SimSun;宋体" w:cs="Arial" w:ascii="Arial" w:hAnsi="Arial"/>
          <w:i/>
          <w:iCs/>
          <w:color w:val="000000"/>
        </w:rPr>
        <w:t>per essere il cibo della nostra anima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i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0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679" w:hanging="0"/>
        <w:rPr/>
      </w:pPr>
      <w:r>
        <w:br w:type="column"/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SimSun;宋体" w:cs="Arial" w:ascii="Arial" w:hAnsi="Arial"/>
          <w:i/>
          <w:iCs/>
          <w:color w:val="000000"/>
        </w:rPr>
        <w:t>alimento semplice che ci insegna a essere semplici!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i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00" w:before="0" w:after="0"/>
        <w:ind w:left="679" w:hanging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SimSun;宋体" w:cs="Arial" w:ascii="Arial" w:hAnsi="Arial"/>
          <w:i/>
          <w:iCs/>
          <w:color w:val="000000"/>
        </w:rPr>
        <w:t>alimento umile che ci insegna ad essere umili!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il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00" w:before="0" w:after="0"/>
        <w:ind w:left="679" w:hanging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i/>
          <w:iCs/>
          <w:color w:val="000000"/>
        </w:rPr>
        <w:t>alimento vitale che ci insegna che senza te non si può vivere!</w:t>
      </w:r>
    </w:p>
    <w:p>
      <w:pPr>
        <w:pStyle w:val="Normal"/>
        <w:widowControl w:val="false"/>
        <w:autoSpaceDE w:val="false"/>
        <w:spacing w:lineRule="exact" w:line="299" w:before="0" w:after="0"/>
        <w:ind w:left="679" w:hanging="0"/>
        <w:rPr>
          <w:rFonts w:ascii="SimSun;宋体" w:hAnsi="SimSun;宋体" w:eastAsia="SimSun;宋体" w:cs="SimSun;宋体"/>
          <w:color w:val="000000"/>
        </w:rPr>
      </w:pPr>
      <w:r>
        <w:rPr>
          <w:rFonts w:cs="Arial" w:ascii="Arial" w:hAnsi="Arial"/>
          <w:color w:val="000000"/>
        </w:rPr>
        <w:t>Grazie, Gesù, perché hai scelto una piccola Ostia, fatta di pan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</w:p>
    <w:p>
      <w:pPr>
        <w:pStyle w:val="Normal"/>
        <w:widowControl w:val="false"/>
        <w:autoSpaceDE w:val="false"/>
        <w:spacing w:lineRule="exact" w:line="300" w:before="0" w:after="0"/>
        <w:ind w:left="679" w:hanging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SimSun;宋体" w:cs="Arial" w:ascii="Arial" w:hAnsi="Arial"/>
          <w:i/>
          <w:iCs/>
          <w:color w:val="000000"/>
        </w:rPr>
        <w:t>affinché nessuno abbia paura di t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SimSun;宋体" w:hAnsi="SimSun;宋体" w:eastAsia="SimSun;宋体" w:cs="SimSun;宋体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ER RIFLETTERE INSIEME</w:t>
      </w:r>
      <w:r>
        <w:rPr>
          <w:rFonts w:eastAsia="SimSun;宋体" w:cs="SimSun;宋体" w:ascii="SimSun;宋体" w:hAnsi="SimSun;宋体"/>
          <w:b/>
          <w:bCs/>
          <w:color w:val="702283"/>
          <w:sz w:val="30"/>
          <w:szCs w:val="30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702283"/>
          <w:sz w:val="30"/>
          <w:szCs w:val="30"/>
        </w:rPr>
        <w:t>…</w:t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Arial" w:hAnsi="Arial" w:eastAsia="SimSun;宋体" w:cs="Arial"/>
          <w:b/>
          <w:b/>
          <w:bCs/>
          <w:color w:val="702283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  <w:t>Diventare “pane buono”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viene nel nostro cuore, diventa pane che si può mangiare perché anche noi pos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mo diventare “pane buono” per gli altri e per tutti. Diventare “pane buono” signific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ntare bambini e ragazzi con cui è bello stare insieme, che sanno fare amicizia, d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ndere ad esempio, anche per i più grandi. Diventare “pane buono”, però non è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sibile da soli. Per questo Gesù ci dona la sua forza, prima con il sacramento del per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o e poi con la comunione. Qui di seguito troverai le “istruzioni” per fare di te u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pane buono” per gli altri e per Gesù. Prova a pensare, con i suggerimenti che trovera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alcuni degli “ingredienti” sbagliati li trovi anche nella tua vita, in ciò che dici ed in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ò che fai…. Se ti fidi e ti affidi a Gesù, anche tu come lui potrai diventare pane bu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zzato per tutt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li ingredienti da buttar via ……. per convertirci in pane buono!!!!</w:t>
      </w:r>
    </w:p>
    <w:p>
      <w:pPr>
        <w:pStyle w:val="Normal"/>
        <w:widowControl w:val="false"/>
        <w:autoSpaceDE w:val="false"/>
        <w:spacing w:lineRule="exact" w:line="300" w:before="0" w:after="0"/>
        <w:ind w:left="359" w:hanging="0"/>
        <w:rPr/>
      </w:pPr>
      <w:r>
        <w:rPr>
          <w:rFonts w:cs="Arial" w:ascii="Arial" w:hAnsi="Arial"/>
          <w:color w:val="000000"/>
        </w:rPr>
        <w:t>·</w:t>
      </w:r>
      <w:r>
        <w:rPr>
          <w:rFonts w:cs="Arial" w:ascii="Arial" w:hAnsi="Arial"/>
          <w:b/>
          <w:bCs/>
          <w:color w:val="000000"/>
        </w:rPr>
        <w:t xml:space="preserve"> Farina ammuffita</w:t>
      </w:r>
      <w:r>
        <w:rPr>
          <w:rFonts w:cs="Arial" w:ascii="Arial" w:hAnsi="Arial"/>
          <w:color w:val="000000"/>
        </w:rPr>
        <w:t>: rappresenta quella sottile pigrizia che molte volte non ci fa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avere mai voglia di fare nulla, e così lasciamo che siano sempre gli altri a spinger-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253355</wp:posOffset>
                </wp:positionH>
                <wp:positionV relativeFrom="page">
                  <wp:posOffset>-688340</wp:posOffset>
                </wp:positionV>
                <wp:extent cx="3858260" cy="6902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65pt;margin-top:-54.2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2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 fare questo o quell’altro, e noi così cerchiamo sempre un modo per evita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fare qualsiasi cosa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Acqua sporca</w:t>
      </w:r>
      <w:r>
        <w:rPr>
          <w:rFonts w:cs="Arial" w:ascii="Arial" w:hAnsi="Arial"/>
          <w:color w:val="000000"/>
        </w:rPr>
        <w:t>: rappresenta il nostro linguaggio colorito fatto a volte di parolacc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orsi volgari, gestacci, frasi cattive, pettegolezzi inutili. Non fanno bene sia 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 e chi ti sta intorno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eperoncino</w:t>
      </w:r>
      <w:r>
        <w:rPr>
          <w:rFonts w:cs="Arial" w:ascii="Arial" w:hAnsi="Arial"/>
          <w:color w:val="000000"/>
        </w:rPr>
        <w:t>: Gusto troppo forte: all’inizio sembra la cosa migliore, whow ch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te ma poi ti brucia la lingua, il palato etc etc. Significa disobbedire semp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garsene di Dio, della preghiera, dei consigli dei più grandi. Vivere da sballat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eastAsia="SimSun;宋体" w:cs="SimSun;宋体" w:ascii="SimSun;宋体" w:hAnsi="SimSun;宋体"/>
          <w:color w:val="000000"/>
        </w:rPr>
        <w:t>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e finire per “bruciarsi” e “bruciare” gli altri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Cemento</w:t>
      </w:r>
      <w:r>
        <w:rPr>
          <w:rFonts w:cs="Arial" w:ascii="Arial" w:hAnsi="Arial"/>
          <w:color w:val="000000"/>
        </w:rPr>
        <w:t>: Tutto è tuo, deve restare così come è, come piace a te e soltanto a 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se tutto il mondo gira perché sei solo tu a restare fermo lì, bloccato sulle tu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28360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6.8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idee?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Forno rotto</w:t>
      </w:r>
      <w:r>
        <w:rPr>
          <w:rFonts w:cs="Arial" w:ascii="Arial" w:hAnsi="Arial"/>
          <w:color w:val="000000"/>
        </w:rPr>
        <w:t>: rappresenta gli amici stupidi che ti aiutano solo a fare cose stupid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forno rotto non funziona bene quindi o è troppo caldo (sono quelli che son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re agitati per tutto e per tutti) o troppo freddo (sono quelli che non gli v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 bene niente …..).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Frullare</w:t>
      </w:r>
      <w:r>
        <w:rPr>
          <w:rFonts w:cs="Arial" w:ascii="Arial" w:hAnsi="Arial"/>
          <w:color w:val="000000"/>
        </w:rPr>
        <w:t>: Mischiare tutto all’impazzata, così come viene, senza pensarci, senz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sare mai alle conseguenze delle tue azioni. Eppure, se gli altri facessero così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te, ti piacerebbe? Chi “frulla” la vita non prega mai, perché ha sempre altro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color w:val="000000"/>
        </w:rPr>
        <w:t>da fare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una volta deve guardare la tv, un’altra deve studiare (ma per poco…),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’altra ha troppo sonno e deve andare a dormire ….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b/>
          <w:b/>
          <w:bCs/>
          <w:color w:val="702283"/>
        </w:rPr>
      </w:pPr>
      <w:r>
        <w:rPr>
          <w:rFonts w:cs="Arial" w:ascii="Arial" w:hAnsi="Arial"/>
          <w:b/>
          <w:bCs/>
          <w:color w:val="702283"/>
        </w:rPr>
        <w:t>Gli ingredienti necessari</w:t>
      </w:r>
    </w:p>
    <w:p>
      <w:pPr>
        <w:pStyle w:val="Normal"/>
        <w:widowControl w:val="false"/>
        <w:autoSpaceDE w:val="false"/>
        <w:spacing w:lineRule="exact" w:line="300" w:before="0" w:after="0"/>
        <w:ind w:left="120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Farina di prima qualità</w:t>
      </w:r>
      <w:r>
        <w:rPr>
          <w:rFonts w:cs="Arial" w:ascii="Arial" w:hAnsi="Arial"/>
          <w:color w:val="000000"/>
        </w:rPr>
        <w:t>: ha un aspetto insignificante, come i piccoli chicchi di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color w:val="000000"/>
        </w:rPr>
        <w:t>grano da cui proviene, ma nasconde un grande tesor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la</w:t>
      </w:r>
      <w:r>
        <w:rPr>
          <w:rFonts w:eastAsia="SimSun;宋体" w:cs="Arial" w:ascii="Arial" w:hAnsi="Arial"/>
          <w:b/>
          <w:bCs/>
          <w:color w:val="000000"/>
        </w:rPr>
        <w:t xml:space="preserve"> CONDIVISIONE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piccole cose di ogni giorno: questo vuol dire non accontentarsi delle cose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e male, portare avanti i propri impegni in modo serio, fare ciò che va fat-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ne e senza rimandare. Ascoltare ed obbedire alle persone che ti vogliono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.</w:t>
      </w:r>
    </w:p>
    <w:p>
      <w:pPr>
        <w:pStyle w:val="Normal"/>
        <w:widowControl w:val="false"/>
        <w:autoSpaceDE w:val="false"/>
        <w:spacing w:lineRule="exact" w:line="299" w:before="0" w:after="0"/>
        <w:ind w:left="120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Acqua pulita</w:t>
      </w:r>
      <w:r>
        <w:rPr>
          <w:rFonts w:cs="Arial" w:ascii="Arial" w:hAnsi="Arial"/>
          <w:color w:val="000000"/>
        </w:rPr>
        <w:t>: è un elemento importante per la vita dell’uomo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SimSun;宋体" w:cs="Arial" w:ascii="Arial" w:hAnsi="Arial"/>
          <w:color w:val="000000"/>
        </w:rPr>
        <w:t xml:space="preserve"> amalgama, crea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/>
      </w:pPr>
      <w:r>
        <w:rPr>
          <w:rFonts w:cs="Arial" w:ascii="Arial" w:hAnsi="Arial"/>
          <w:b/>
          <w:bCs/>
          <w:color w:val="000000"/>
        </w:rPr>
        <w:t>UNITA’</w:t>
      </w:r>
      <w:r>
        <w:rPr>
          <w:rFonts w:cs="Arial" w:ascii="Arial" w:hAnsi="Arial"/>
          <w:color w:val="000000"/>
        </w:rPr>
        <w:t>: questo vuol dire che dobbiamo riscoprire la bellezza di saper usare pa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3400</wp:posOffset>
                </wp:positionH>
                <wp:positionV relativeFrom="page">
                  <wp:posOffset>711200</wp:posOffset>
                </wp:positionV>
                <wp:extent cx="5800725" cy="30924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7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62625" cy="302895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2625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43.5pt;mso-wrap-distance-left:9.05pt;mso-wrap-distance-right:9.05pt;mso-wrap-distance-top:0pt;mso-wrap-distance-bottom:0pt;margin-top:56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7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62625" cy="302895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2625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10" w:space="10"/>
            <w:col w:w="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719" w:hanging="0"/>
        <w:rPr/>
      </w:pPr>
      <w:r>
        <w:rPr>
          <w:rFonts w:cs="Arial" w:ascii="Arial" w:hAnsi="Arial"/>
          <w:color w:val="000000"/>
        </w:rPr>
        <w:t>role gentili, consolare chi è triste, pensare prima di parlare senza dire la prima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a che ci viene in mente che magari può offendere qualcuno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Sale</w:t>
      </w:r>
      <w:r>
        <w:rPr>
          <w:rFonts w:cs="Arial" w:ascii="Arial" w:hAnsi="Arial"/>
          <w:color w:val="000000"/>
        </w:rPr>
        <w:t>: È quello che fa la differenza. Il sale significa avere una marcia in più degli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altri. …Il sale della vita è la</w:t>
      </w:r>
      <w:r>
        <w:rPr>
          <w:rFonts w:cs="Arial" w:ascii="Arial" w:hAnsi="Arial"/>
          <w:b/>
          <w:bCs/>
          <w:color w:val="000000"/>
        </w:rPr>
        <w:t xml:space="preserve"> FEDE</w:t>
      </w:r>
      <w:r>
        <w:rPr>
          <w:rFonts w:cs="Arial" w:ascii="Arial" w:hAnsi="Arial"/>
          <w:color w:val="000000"/>
        </w:rPr>
        <w:t>, la fiducia in Gesù, la preghiera appena sveglio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rima di andare a dormire, l’andare a Messa, ascoltare i tuoi catechisti ed edu-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ori, il don.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Lievito</w:t>
      </w:r>
      <w:r>
        <w:rPr>
          <w:rFonts w:cs="Arial" w:ascii="Arial" w:hAnsi="Arial"/>
          <w:color w:val="000000"/>
        </w:rPr>
        <w:t>: è una sostanza che si perde nella pasta, ma ha il potere di farla crescere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eastAsia="SimSun;宋体" w:cs="SimSun;宋体" w:ascii="SimSun;宋体" w:hAnsi="SimSun;宋体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SimSun;宋体" w:cs="Arial" w:ascii="Arial" w:hAnsi="Arial"/>
          <w:color w:val="000000"/>
        </w:rPr>
        <w:t>è la</w:t>
      </w:r>
      <w:r>
        <w:rPr>
          <w:rFonts w:eastAsia="SimSun;宋体" w:cs="Arial" w:ascii="Arial" w:hAnsi="Arial"/>
          <w:b/>
          <w:bCs/>
          <w:color w:val="000000"/>
        </w:rPr>
        <w:t xml:space="preserve"> TESTIMONIANZA</w:t>
      </w:r>
      <w:r>
        <w:rPr>
          <w:rFonts w:eastAsia="SimSun;宋体" w:cs="Arial" w:ascii="Arial" w:hAnsi="Arial"/>
          <w:color w:val="000000"/>
        </w:rPr>
        <w:t xml:space="preserve"> che fermenta vita, rende fragrante, profumata la no-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 storia, i nostri impegni, le nostre azioni. Nella vita è la voglia di andare agli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i, fare amicizie nuove, aiutare i più timidi, rendere il mondo intorno migliore.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Un buon forno</w:t>
      </w:r>
      <w:r>
        <w:rPr>
          <w:rFonts w:cs="Arial" w:ascii="Arial" w:hAnsi="Arial"/>
          <w:color w:val="000000"/>
        </w:rPr>
        <w:t>: andare con persone in gamba, amici veri che ti aiutano ad essere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gliori. Persone che sanno “scaldare” e “cuocere” il pane cioè insegnarti cose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buone ed utili. Credo che questo “forno” ci ispiri l’atteggiamento di saper</w:t>
      </w:r>
      <w:r>
        <w:rPr>
          <w:rFonts w:cs="Arial" w:ascii="Arial" w:hAnsi="Arial"/>
          <w:b/>
          <w:bCs/>
          <w:color w:val="000000"/>
        </w:rPr>
        <w:t xml:space="preserve"> VEDE-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b/>
          <w:bCs/>
          <w:color w:val="000000"/>
        </w:rPr>
        <w:t>RE IL BENE SEMPRE E VOLERE BENE A TUTT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ottimo “forno” sono i santi ... conosci la vita di qualcuno di loro?</w:t>
      </w:r>
    </w:p>
    <w:p>
      <w:pPr>
        <w:pStyle w:val="Normal"/>
        <w:widowControl w:val="false"/>
        <w:autoSpaceDE w:val="false"/>
        <w:spacing w:lineRule="exact" w:line="299" w:before="0" w:after="0"/>
        <w:ind w:left="359" w:hanging="0"/>
        <w:rPr/>
      </w:pPr>
      <w:r>
        <w:rPr>
          <w:rFonts w:cs="Wingdings" w:ascii="Wingdings" w:hAnsi="Wingdings"/>
          <w:color w:val="000000"/>
        </w:rPr>
        <w:t></w:t>
      </w:r>
      <w:r>
        <w:rPr>
          <w:rFonts w:cs="Arial" w:ascii="Arial" w:hAnsi="Arial"/>
          <w:b/>
          <w:bCs/>
          <w:color w:val="000000"/>
        </w:rPr>
        <w:t>Impastare</w:t>
      </w:r>
      <w:r>
        <w:rPr>
          <w:rFonts w:cs="Arial" w:ascii="Arial" w:hAnsi="Arial"/>
          <w:color w:val="000000"/>
        </w:rPr>
        <w:t>: Gli ingredienti vanno mescolati bene, con calma e cura. Nella vita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o significa fare le cose con ordine, non volere tutto e subito. Avere un po’ di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b/>
          <w:bCs/>
          <w:color w:val="000000"/>
        </w:rPr>
        <w:t>PAZIENZA</w:t>
      </w:r>
      <w:r>
        <w:rPr>
          <w:rFonts w:cs="Arial" w:ascii="Arial" w:hAnsi="Arial"/>
          <w:color w:val="000000"/>
        </w:rPr>
        <w:t>, accettare che gli altri possono sbagliare, ed anche tu puoi sbagliare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/>
      </w:pPr>
      <w:r>
        <w:rPr>
          <w:rFonts w:cs="Arial" w:ascii="Arial" w:hAnsi="Arial"/>
          <w:color w:val="000000"/>
        </w:rPr>
        <w:t>... Senza preoccupartene troppo. Un passo per volta ... Il segreto per impastare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, nella vita, è la preghiera. Pregando tieni vicino al cuore Gesù che ti aiuta a</w:t>
      </w:r>
    </w:p>
    <w:p>
      <w:pPr>
        <w:pStyle w:val="Normal"/>
        <w:widowControl w:val="false"/>
        <w:autoSpaceDE w:val="false"/>
        <w:spacing w:lineRule="exact" w:line="299" w:before="0" w:after="0"/>
        <w:ind w:left="7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entare grande nel modo giusto, ordinato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2402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SECONDO MO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I PREPARIAMO</w:t>
      </w:r>
    </w:p>
    <w:p>
      <w:pPr>
        <w:pStyle w:val="Normal"/>
        <w:widowControl w:val="false"/>
        <w:autoSpaceDE w:val="false"/>
        <w:spacing w:lineRule="exact" w:line="383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TTIVITÀ DA FARE IN FAMIGLIA…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Arial" w:ascii="Arial" w:hAnsi="Arial"/>
          <w:b/>
          <w:bCs/>
          <w:i/>
          <w:iCs/>
          <w:color w:val="000000"/>
        </w:rPr>
        <w:t>IL PANE BUONO ... SI SPEZZA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>…</w:t>
      </w:r>
      <w:r>
        <w:rPr>
          <w:rFonts w:eastAsia="SimSun;宋体" w:cs="Arial" w:ascii="Arial" w:hAnsi="Arial"/>
          <w:b/>
          <w:bCs/>
          <w:i/>
          <w:iCs/>
          <w:color w:val="000000"/>
        </w:rPr>
        <w:t xml:space="preserve"> SI OFFRE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>…</w:t>
      </w:r>
      <w:r>
        <w:rPr>
          <w:rFonts w:eastAsia="SimSun;宋体" w:cs="Arial" w:ascii="Arial" w:hAnsi="Arial"/>
          <w:b/>
          <w:bCs/>
          <w:i/>
          <w:iCs/>
          <w:color w:val="000000"/>
        </w:rPr>
        <w:t xml:space="preserve"> SI DONA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b/>
          <w:bCs/>
          <w:i/>
          <w:iCs/>
          <w:color w:val="000000"/>
        </w:rPr>
        <w:t>…</w:t>
      </w:r>
      <w:r>
        <w:rPr>
          <w:rFonts w:eastAsia="SimSun;宋体" w:cs="Arial" w:ascii="Arial" w:hAnsi="Arial"/>
          <w:b/>
          <w:bCs/>
          <w:i/>
          <w:iCs/>
          <w:color w:val="000000"/>
        </w:rPr>
        <w:t xml:space="preserve"> SI CONDIVIDE ..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rendi dalla dispensa il pane che trovi, mettilo sul tavolo e come segno di unità, di comunione, di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condivisione e di impegno ad essere leale, generoso, etc</w:t>
      </w:r>
      <w:r>
        <w:rPr>
          <w:rFonts w:eastAsia="SimSun;宋体" w:cs="SimSun;宋体" w:ascii="SimSun;宋体" w:hAnsi="SimSun;宋体"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i/>
          <w:iCs/>
          <w:color w:val="000000"/>
        </w:rPr>
        <w:t>…</w:t>
      </w:r>
      <w:r>
        <w:rPr>
          <w:rFonts w:eastAsia="SimSun;宋体" w:cs="Arial" w:ascii="Arial" w:hAnsi="Arial"/>
          <w:i/>
          <w:iCs/>
          <w:color w:val="000000"/>
        </w:rPr>
        <w:t xml:space="preserve"> spezzalo in più frammenti e donalo a tu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i/>
          <w:iCs/>
          <w:color w:val="000000"/>
        </w:rPr>
        <w:t>fratello, a tua madre, a una persona con la quale hai litigato o non ti parli</w:t>
      </w:r>
      <w:r>
        <w:rPr>
          <w:rFonts w:eastAsia="SimSun;宋体" w:cs="SimSun;宋体" w:ascii="SimSun;宋体" w:hAnsi="SimSun;宋体"/>
          <w:i/>
          <w:iCs/>
          <w:color w:val="000000"/>
        </w:rPr>
        <w:t xml:space="preserve"> </w:t>
      </w:r>
      <w:r>
        <w:rPr>
          <w:rFonts w:eastAsia="SimSun;宋体" w:cs="SimSun;宋体" w:ascii="SimSun;宋体" w:hAnsi="SimSun;宋体"/>
          <w:i/>
          <w:iCs/>
          <w:color w:val="000000"/>
        </w:rPr>
        <w:t>…</w:t>
      </w:r>
      <w:r>
        <w:rPr>
          <w:rFonts w:eastAsia="SimSun;宋体" w:cs="Arial" w:ascii="Arial" w:hAnsi="Arial"/>
          <w:i/>
          <w:iCs/>
          <w:color w:val="000000"/>
        </w:rPr>
        <w:t xml:space="preserve"> sarà il segno del tu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mpegno a migliorarti e ad essere come Gesù generoso e buonissimo come il Pan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l termine dell’attività il solista pronuncia la preghier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mmi oggi, il pane quotidiano ..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50" w:space="10"/>
            <w:col w:w="9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27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della speranza, per dare speranza.</w:t>
      </w:r>
    </w:p>
    <w:p>
      <w:pPr>
        <w:pStyle w:val="Normal"/>
        <w:widowControl w:val="false"/>
        <w:autoSpaceDE w:val="false"/>
        <w:spacing w:lineRule="exact" w:line="299" w:before="0" w:after="0"/>
        <w:ind w:left="27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del sorriso, da trasmettere agli altri.</w:t>
      </w:r>
    </w:p>
    <w:p>
      <w:pPr>
        <w:pStyle w:val="Normal"/>
        <w:widowControl w:val="false"/>
        <w:autoSpaceDE w:val="false"/>
        <w:spacing w:lineRule="exact" w:line="299" w:before="0" w:after="0"/>
        <w:ind w:left="27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della misericordia, perché possa ricevere e dare perdono.</w:t>
      </w:r>
    </w:p>
    <w:p>
      <w:pPr>
        <w:pStyle w:val="Normal"/>
        <w:widowControl w:val="false"/>
        <w:autoSpaceDE w:val="false"/>
        <w:spacing w:lineRule="exact" w:line="299" w:before="0" w:after="0"/>
        <w:ind w:left="27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ane della fraternità, per diventare una cosa sola con i miei fratelli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ieme preghiamo la Preghiera del PADRE NOSTRO…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59205</wp:posOffset>
                </wp:positionH>
                <wp:positionV relativeFrom="page">
                  <wp:posOffset>5656580</wp:posOffset>
                </wp:positionV>
                <wp:extent cx="5757545" cy="253365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399">
                              <a:moveTo>
                                <a:pt x="0" y="400"/>
                              </a:moveTo>
                              <a:lnTo>
                                <a:pt x="9067" y="400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399" path="m0,400l9067,400l9067,0l0,0l0,400xe" fillcolor="#be9f56" stroked="f" o:allowincell="f" style="position:absolute;margin-left:99.15pt;margin-top:445.4pt;width:453.3pt;height:1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SEGNA E IMPEGNO…</w:t>
      </w:r>
    </w:p>
    <w:p>
      <w:pPr>
        <w:pStyle w:val="Normal"/>
        <w:widowControl w:val="false"/>
        <w:autoSpaceDE w:val="false"/>
        <w:spacing w:lineRule="exact" w:line="271" w:before="0" w:after="0"/>
        <w:ind w:left="84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…</w:t>
      </w:r>
      <w:r>
        <w:rPr>
          <w:rFonts w:cs="Arial" w:ascii="Arial" w:hAnsi="Arial"/>
          <w:i/>
          <w:iCs/>
          <w:color w:val="000000"/>
        </w:rPr>
        <w:t>Anche tu le mani in pasta!!!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a che hai compreso il valore e il significato dei singoli elementi necessari per far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buon pane sarebbe bello se in questo tempo di preparazione alla Pasqua insieme 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mma e papà mettessi anche tu le mani in pasta per fare il pane e mangiarlo il gior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di Pasqua ricordandoti di</w:t>
      </w:r>
      <w:r>
        <w:rPr>
          <w:rFonts w:cs="Arial" w:ascii="Arial" w:hAnsi="Arial"/>
          <w:b/>
          <w:bCs/>
          <w:i/>
          <w:iCs/>
          <w:color w:val="000000"/>
        </w:rPr>
        <w:t xml:space="preserve"> essere come Gesù ogni giorno della tua vita pane buono spezzat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er tutti 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CONCLUSIVA</w:t>
      </w:r>
    </w:p>
    <w:p>
      <w:pPr>
        <w:pStyle w:val="Normal"/>
        <w:widowControl w:val="false"/>
        <w:autoSpaceDE w:val="false"/>
        <w:spacing w:lineRule="exact" w:line="270" w:before="0" w:after="0"/>
        <w:ind w:left="849" w:hanging="0"/>
        <w:rPr/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  <w:r>
        <w:rPr>
          <w:rFonts w:cs="Arial" w:ascii="Arial" w:hAnsi="Arial"/>
          <w:color w:val="000000"/>
        </w:rPr>
        <w:t xml:space="preserve">   Signore, il pane dell’uomo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diventato pane di Dio, vero pane disceso dal cielo.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sulla mensa. Cibo per tutti.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o prezioso di vita.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spezzato, celebrazione festosa dell’unità ritrovata.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per ogni fame dell’uomo.</w:t>
      </w:r>
    </w:p>
    <w:p>
      <w:pPr>
        <w:pStyle w:val="Normal"/>
        <w:widowControl w:val="false"/>
        <w:autoSpaceDE w:val="false"/>
        <w:spacing w:lineRule="exact" w:line="299" w:before="0" w:after="0"/>
        <w:ind w:left="15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e di vita, pane d’amore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ol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eni Gesù, Pane vero disceso dal cielo.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remo in noi la Vita in abbondanza.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ici di condividere con gioia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banchetto dell’Eucaristia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on amore la mensa della famiglia e dei fratelli.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Pane spezzato per tutti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ci la grazia di essere come tu ci vuoi.</w:t>
      </w:r>
    </w:p>
    <w:p>
      <w:pPr>
        <w:pStyle w:val="Normal"/>
        <w:widowControl w:val="false"/>
        <w:autoSpaceDE w:val="false"/>
        <w:spacing w:lineRule="exact" w:line="299" w:before="0" w:after="0"/>
        <w:ind w:left="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ediciamo il Signo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iamo grazie a Di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10" w:space="10"/>
            <w:col w:w="10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43830</wp:posOffset>
                </wp:positionH>
                <wp:positionV relativeFrom="page">
                  <wp:posOffset>-764540</wp:posOffset>
                </wp:positionV>
                <wp:extent cx="3858260" cy="6902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9pt;margin-top:-60.2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947410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3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1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/>
  <dc:description/>
  <cp:keywords/>
  <dc:language>en-US</dc:language>
  <cp:lastModifiedBy>Carlo Cinquepalmi</cp:lastModifiedBy>
  <dcterms:modified xsi:type="dcterms:W3CDTF">2021-02-1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6010000000000010271200207f7000400038000</vt:lpwstr>
  </property>
</Properties>
</file>